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rPr/>
      </w:pPr>
      <w:r>
        <w:object w:dxaOrig="795" w:dyaOrig="1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9.85pt;margin-top:2.15pt;width:25.35pt;height:77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8197892" r:id="rId2"/>
        </w:object>
      </w:r>
      <w:r>
        <w:rPr>
          <w:b/>
          <w:sz w:val="24"/>
          <w:lang w:val="uk-UA"/>
        </w:rPr>
        <w:t>ТОВ «</w:t>
      </w:r>
      <w:r>
        <w:rPr>
          <w:b/>
          <w:caps/>
          <w:sz w:val="24"/>
          <w:lang w:val="uk-UA"/>
        </w:rPr>
        <w:t>Науково-виробнича компанія</w:t>
      </w:r>
      <w:r>
        <w:rPr>
          <w:b/>
          <w:sz w:val="24"/>
          <w:lang w:val="uk-UA"/>
        </w:rPr>
        <w:tab/>
      </w:r>
      <w:r>
        <w:rPr>
          <w:b/>
          <w:caps/>
          <w:sz w:val="24"/>
          <w:lang w:val="uk-UA"/>
        </w:rPr>
        <w:t>«Scientific production company</w:t>
      </w:r>
      <w:r>
        <w:rPr>
          <w:b/>
          <w:sz w:val="30"/>
          <w:lang w:val="uk-UA"/>
        </w:rPr>
        <w:t xml:space="preserve"> </w:t>
      </w:r>
    </w:p>
    <w:p>
      <w:pPr>
        <w:pStyle w:val="Heading1"/>
        <w:tabs>
          <w:tab w:val="clear" w:pos="5954"/>
          <w:tab w:val="left" w:pos="1134" w:leader="none"/>
          <w:tab w:val="left" w:pos="6521" w:leader="none"/>
          <w:tab w:val="left" w:pos="6946" w:leader="none"/>
        </w:tabs>
        <w:rPr/>
      </w:pPr>
      <w:r>
        <w:rPr>
          <w:sz w:val="32"/>
          <w:lang w:val="en-US"/>
        </w:rPr>
        <w:tab/>
      </w:r>
      <w:r>
        <w:rPr/>
        <w:t>«</w:t>
      </w:r>
      <w:r>
        <w:rPr>
          <w:lang w:val="ru-RU"/>
        </w:rPr>
        <w:t>Інтерф</w:t>
      </w:r>
      <w:r>
        <w:rPr/>
        <w:t>арм</w:t>
      </w:r>
      <w:r>
        <w:rPr>
          <w:lang w:val="ru-RU"/>
        </w:rPr>
        <w:t>б</w:t>
      </w:r>
      <w:r>
        <w:rPr/>
        <w:t>іотек»</w:t>
      </w:r>
      <w:r>
        <w:rPr>
          <w:sz w:val="32"/>
          <w:lang w:val="en-US"/>
        </w:rPr>
        <w:tab/>
        <w:tab/>
      </w:r>
      <w:r>
        <w:rPr/>
        <w:t>«</w:t>
      </w:r>
      <w:r>
        <w:rPr>
          <w:lang w:val="en-US"/>
        </w:rPr>
        <w:t>Interpharmbiotek</w:t>
      </w:r>
      <w:r>
        <w:rPr/>
        <w:t>»</w:t>
      </w:r>
      <w:r>
        <w:rPr>
          <w:sz w:val="32"/>
          <w:lang w:val="en-US"/>
        </w:rPr>
        <w:t xml:space="preserve"> </w:t>
      </w:r>
      <w:r>
        <w:rPr>
          <w:sz w:val="30"/>
          <w:lang w:val="en-US"/>
        </w:rPr>
        <w:t>Ltd</w:t>
      </w:r>
    </w:p>
    <w:p>
      <w:pPr>
        <w:pStyle w:val="Heading1"/>
        <w:tabs>
          <w:tab w:val="left" w:pos="1276" w:leader="none"/>
          <w:tab w:val="left" w:pos="5954" w:leader="none"/>
          <w:tab w:val="left" w:pos="6663" w:leader="none"/>
        </w:tabs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Heading1"/>
        <w:tabs>
          <w:tab w:val="left" w:pos="1276" w:leader="none"/>
          <w:tab w:val="left" w:pos="5954" w:leader="none"/>
          <w:tab w:val="left" w:pos="6663" w:leader="none"/>
        </w:tabs>
        <w:rPr/>
      </w:pPr>
      <w:r>
        <w:rPr>
          <w:sz w:val="24"/>
        </w:rPr>
        <w:t>Україна, 03</w:t>
      </w:r>
      <w:r>
        <w:rPr>
          <w:sz w:val="24"/>
          <w:lang w:val="en-US"/>
        </w:rPr>
        <w:t>680</w:t>
      </w:r>
      <w:r>
        <w:rPr>
          <w:sz w:val="24"/>
        </w:rPr>
        <w:t xml:space="preserve"> м. Київ</w:t>
      </w:r>
      <w:r>
        <w:rPr>
          <w:sz w:val="24"/>
          <w:lang w:val="en-US"/>
        </w:rPr>
        <w:t>,</w:t>
      </w:r>
      <w:r>
        <w:rPr>
          <w:sz w:val="24"/>
        </w:rPr>
        <w:t xml:space="preserve"> вул. Заболотного, 150</w:t>
        <w:tab/>
        <w:t>Ukraine, 03</w:t>
      </w:r>
      <w:r>
        <w:rPr>
          <w:sz w:val="24"/>
          <w:lang w:val="en-US"/>
        </w:rPr>
        <w:t>680</w:t>
      </w:r>
      <w:r>
        <w:rPr>
          <w:sz w:val="24"/>
        </w:rPr>
        <w:t>, Kiev, Zabolotnogo str. 150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uk-UA"/>
        </w:rPr>
        <w:t>Т/ф (044) 526 20 24; 526 50 49; 526 55  45</w:t>
        <w:tab/>
        <w:t>t/f (+38044) 526 20 24; 526 50 49; 526 55 45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E.mail: biotech@naverex.kiev.ua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59385</wp:posOffset>
                </wp:positionV>
                <wp:extent cx="6492240" cy="0"/>
                <wp:effectExtent l="0" t="12700" r="0" b="1270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2.55pt" to="512.05pt,12.55pt" stroked="t" o:allowincell="f" style="position:absolute">
                <v:stroke color="black" weight="255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4"/>
          <w:lang w:val="uk-UA"/>
        </w:rPr>
        <w:tab/>
      </w:r>
    </w:p>
    <w:p>
      <w:pPr>
        <w:pStyle w:val="Normal"/>
        <w:tabs>
          <w:tab w:val="clear" w:pos="720"/>
          <w:tab w:val="left" w:pos="3510" w:leader="none"/>
        </w:tabs>
        <w:ind w:left="567" w:firstLine="567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Лаферон-ФармБіотек</w:t>
      </w:r>
      <w:r>
        <w:rPr>
          <w:b/>
          <w:sz w:val="24"/>
          <w:szCs w:val="24"/>
          <w:vertAlign w:val="superscript"/>
          <w:lang w:val="uk-UA"/>
        </w:rPr>
        <w:t xml:space="preserve">® </w:t>
      </w:r>
      <w:r>
        <w:rPr>
          <w:sz w:val="24"/>
          <w:szCs w:val="24"/>
          <w:lang w:val="uk-UA"/>
        </w:rPr>
        <w:t>( інтерферон альфа-2</w:t>
      </w:r>
      <w:r>
        <w:rPr>
          <w:sz w:val="24"/>
          <w:szCs w:val="24"/>
        </w:rPr>
        <w:t>b</w:t>
      </w:r>
      <w:r>
        <w:rPr>
          <w:sz w:val="24"/>
          <w:szCs w:val="24"/>
          <w:lang w:val="uk-UA"/>
        </w:rPr>
        <w:t xml:space="preserve"> рекомбінантний людини): </w:t>
      </w:r>
      <w:r>
        <w:rPr>
          <w:b/>
          <w:i/>
          <w:sz w:val="24"/>
          <w:szCs w:val="24"/>
          <w:lang w:val="uk-UA"/>
        </w:rPr>
        <w:t>нагадування фахівцям охорони здоров’я щодо можливості виникнення аутоантитіл та аутоімунних розладів при тривалому застосуванні препарату інтерферону альфа-2</w:t>
      </w:r>
      <w:r>
        <w:rPr>
          <w:b/>
          <w:i/>
          <w:sz w:val="24"/>
          <w:szCs w:val="24"/>
        </w:rPr>
        <w:t>b</w:t>
      </w:r>
      <w:r>
        <w:rPr>
          <w:b/>
          <w:i/>
          <w:sz w:val="24"/>
          <w:szCs w:val="24"/>
          <w:lang w:val="uk-UA"/>
        </w:rPr>
        <w:t xml:space="preserve"> рекомбінантного людини.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Шановний медичний працівнику!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ТОВ «НВК «Інтерфармбіотек», Україна за узгодженням з Державним експертним центром інформує Вас про наступне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зюме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лікуванні інтерферонами альфа спостерігалось виникнення аутоантитіл та аутоімунних розладів. Пацієнти, схильні до виникнення аутоімунних розладів, належать до групи підвищеного ризику. Пацієнтам з ознаками аутоімунних розладів потрібен постійний нагляд, а також слід повторно проводити оцінку користі-ризику подальшого проведення терапії інтерфероном. Серед пацієнтів с хронічним гепатитом С, яких лікували інтерфероном, спостерігались випадки синдрому Фогта-Коянаги-Харада (ФКХ). Цей синдром є гранулематозним запальним порушенням, яке вражає очі, систему слуху, мозкові оболонки та шкіру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кщо очікується поява синдрому ФКХ, то слід припинити противірусне лікування та розглянути можливість терапії кортикостероїд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астосування лікарського засобу Лаферон-ФармБіотек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протипоказане хворим з аутоімунним гепатитом або аутоімунним захворюванням в анамнез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відкова інформація з проблеми безпек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Препарати інтерферону (ІФН) за своєю структурою є білковими молекулами, а тому потенційно імуногенні. При тривалому курсі лікування (більше 3 місяців)  можлива поява антитіл до ІФН. На сьогоднішній день виділяють два типи антитіл до ІФН - зв'язуючі антитіла (ЗАТ) і нейтралізуючі антитіла (НАТ). ЗАТ зазвичай з'являються першими і відносяться до імуноглобулінів класу М. Вважається, що вони не спрямовані проти ділянок молекули ІФН, що визначають її біологічну активність [1]. Зв’язуючі антитіла можуть зв'язуватися з кількома різними антигенними епітопами молекули ІФН, деякі з яких не беруть участі в активації ІФН. НАТ зазвичай належать до імуноглобулінів класу G і спрямовані проти ділянок молекули ІФН, пов'язаних з біологічними функціями ІФН. Вплив ІФН на клітини-мішені здійснюється в ході їх зв'язування з рецепторами на поверхні клітин. Нейтралізуючі антитіла перешкоджають зв'язуванню ІФН з рецепторами клітини-мішені. У НАТ-позитивних пацієнтів істотно знижується противірусна і антипроліферативна активність ІФН, що може знижувати ефективність терапії [2].  Для фармакологічної дії ІФН характерний імуномодулюючий ефект, що може призводити до індукції автоімунних порушень, пов'язаних з терапією ІФН. За даними досліджень, у пацієнтів, які отримували рекомбінантний ІФН–альфа, частота виявлення  інтерферон-нейтралізуючіх  антитіл становила 2,9% у хворих, які отримували терапію рекомбінантним ІФН -альфа 2b з приводу онкологічного захворювання, і 6,2% у пацієнтів з хронічним гепатитом [3]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удь-який вплив імуногенності варто уважно оцінити в осіб, які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е відповідають на лікуванн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ерестають відповідати під час первинного лікуванн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мають прояви непередбачених побічних реакцій або відомих імуноопосередкованих явищ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важаючи на зазначене вище, Інструкція для медичного застосування препарату Лаферон-ФармБіотек</w:t>
      </w:r>
      <w:r>
        <w:rPr>
          <w:sz w:val="24"/>
          <w:szCs w:val="24"/>
          <w:vertAlign w:val="superscript"/>
        </w:rPr>
        <w:t xml:space="preserve">® </w:t>
      </w:r>
      <w:r>
        <w:rPr>
          <w:sz w:val="24"/>
          <w:szCs w:val="24"/>
        </w:rPr>
        <w:t>оновлена, з доповненням інформації про можливість виникнення ауто антитіл та аутоімунних розладів у розділах «Особливості застосування» та «Побічні реакції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клик до повідомлення про побічні реакції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ТОВ «НВК «Інтерфармбіотек» нагадує лікарям про важливість повідомляти про підозрювані побічні реакції або відсутність ефективності при застосуванні лікарського засобу Лаферон-ФармБіотек</w:t>
      </w:r>
      <w:r>
        <w:rPr>
          <w:sz w:val="24"/>
          <w:szCs w:val="24"/>
          <w:vertAlign w:val="superscript"/>
        </w:rPr>
        <w:t xml:space="preserve">® </w:t>
      </w:r>
      <w:r>
        <w:rPr>
          <w:sz w:val="24"/>
          <w:szCs w:val="24"/>
        </w:rPr>
        <w:t xml:space="preserve"> з метою сприяння безперервному моніторингу співвідношення користь/ризик даного лікарського засобу. Спеціалістів охорони здоров’я просять повідомляти про будь-які підозрювані побічні реакції через національну систему для спонтанних повідомлень </w:t>
      </w:r>
      <w:hyperlink r:id="rId4">
        <w:r>
          <w:rPr>
            <w:rStyle w:val="InternetLink"/>
            <w:sz w:val="24"/>
            <w:szCs w:val="24"/>
          </w:rPr>
          <w:t>https://aisf.dec.gov.ua</w:t>
        </w:r>
      </w:hyperlink>
      <w:r>
        <w:rPr>
          <w:sz w:val="24"/>
          <w:szCs w:val="24"/>
        </w:rPr>
        <w:t xml:space="preserve">. Також прохання, повідомляти про будь-які побічні реакції за електронною адресою </w:t>
      </w:r>
      <w:hyperlink r:id="rId5">
        <w:r>
          <w:rPr>
            <w:rStyle w:val="InternetLink"/>
            <w:sz w:val="24"/>
            <w:szCs w:val="24"/>
          </w:rPr>
          <w:t>biotech@naverex.kiev.ua</w:t>
        </w:r>
      </w:hyperlink>
      <w:r>
        <w:rPr>
          <w:sz w:val="24"/>
          <w:szCs w:val="24"/>
        </w:rPr>
        <w:t xml:space="preserve"> або за телефонами +380 (44) 526 20 24, +380 (44) 526 50 49, або звернувшись до офісу компанії: ТОВ «НВК «Інтерфармбіотек», вул.. Заболотного 150, м. Київ, 036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</w:rPr>
        <w:t>Контактні дані компанії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иникненні будь-яких питань, будь ласка, зверніться до ТОВ «НВК «Інтерфармбіотек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3680, м. Київ, вул.. Заболотного 1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: +380 (44) 526 20 24, +380 (44) 526 50 4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лектронна адреса:  </w:t>
      </w:r>
      <w:hyperlink r:id="rId6">
        <w:r>
          <w:rPr>
            <w:rStyle w:val="InternetLink"/>
            <w:sz w:val="24"/>
            <w:szCs w:val="24"/>
          </w:rPr>
          <w:t>biotech@naverex.kiev.ua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 повагою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овноважена особа з питань фармаконагляду                                                Даніленко Т.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Antonelli G. Development of neutralizing and binding antibodies to interferon (IFN) in patients undergoing IFN therapy. Antivir Res 1994; 24: 235-244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2. Aruna, Limei Li. Anti-Interferon Alpha Antibodies in Patients with High-Risk BCR/ABL-Negative Myeloproliferative Neoplasms Treated with Recombinant Human Interferon-</w:t>
      </w:r>
      <w:r>
        <w:rPr>
          <w:sz w:val="24"/>
          <w:szCs w:val="24"/>
        </w:rPr>
        <w:t>α</w:t>
      </w:r>
      <w:r>
        <w:rPr>
          <w:sz w:val="24"/>
          <w:szCs w:val="24"/>
          <w:lang w:val="en-US"/>
        </w:rPr>
        <w:t>. Med Sci Monit. 2018; 24: 2302–2309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https://www.ema.europa.eu/en/documents/product-information/introna-epar-product-information_en.pdf</w:t>
      </w:r>
    </w:p>
    <w:p>
      <w:pPr>
        <w:pStyle w:val="Normal"/>
        <w:tabs>
          <w:tab w:val="clear" w:pos="720"/>
          <w:tab w:val="left" w:pos="3510" w:leader="none"/>
        </w:tabs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sectPr>
      <w:type w:val="nextPage"/>
      <w:pgSz w:w="11906" w:h="16838"/>
      <w:pgMar w:left="851" w:right="566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ind w:left="567" w:right="566" w:firstLine="567"/>
      <w:jc w:val="both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aisf.dec.gov.ua/" TargetMode="External"/><Relationship Id="rId5" Type="http://schemas.openxmlformats.org/officeDocument/2006/relationships/hyperlink" Target="mailto:biotech@naverex.kiev.ua" TargetMode="External"/><Relationship Id="rId6" Type="http://schemas.openxmlformats.org/officeDocument/2006/relationships/hyperlink" Target="mailto:biotech@naverex.kiev.u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6:13:00Z</dcterms:created>
  <dc:creator>Чупат</dc:creator>
  <dc:description/>
  <dc:language>en-US</dc:language>
  <cp:lastModifiedBy>TatyabaA</cp:lastModifiedBy>
  <cp:lastPrinted>2006-03-16T15:54:00Z</cp:lastPrinted>
  <dcterms:modified xsi:type="dcterms:W3CDTF">2019-08-02T16:18:00Z</dcterms:modified>
  <cp:revision>3</cp:revision>
  <dc:subject/>
  <dc:title>Начальнику Державної інспекції з контролю якості лікарських засобів в м</dc:title>
</cp:coreProperties>
</file>